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ั้นมัธยมศึกษาปี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2/1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ชฤทธิ์ โพธิ์ช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าคริสท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ำศักด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  ทาระวิก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ณัฐวัตร    จันสีหา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วัชชัย   เจริญสุข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ปรมากร   สานา 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งศกร   กุลบุตร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ศักดิ์  แก้วเบี่ยง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รวุฒิ    ชูสุข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ักดิ์ชัย   ภูกองไชย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ุภากร    ทินแสง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ริยา  มหาชั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ัญญากร วันศาลา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ิสา      เดชพร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ุรัสกร  แก้วพลงาม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รธิตา   ผิวขาว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มินตรา กลอยเดช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ถิรพล  คมข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จับประเด็นสำคัญ และประเด็นสนับสนุน โต้แย้ง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2/1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ชฤทธิ์ โพธิ์ช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าคริสท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ำศักด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  ทาระวิก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ณัฐวัตร    จันสีหา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วัชชัย   เจริญสุข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ปรมากร   สานา 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งศกร   กุลบุตร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ศักดิ์  แก้วเบี่ยง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รวุฒิ    ชูสุข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ักดิ์ชัย   ภูกองไชย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ุภากร    ทินแสง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ริยา  มหาชั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ัญญากร วันศาลา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ิสา      เดชพร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ุรัสกร  แก้วพลงาม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รธิตา   ผิวขาว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มินตรา กลอยเดช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ถิรพล  คมข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2/1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ชฤทธิ์ โพธิ์ช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าคริสท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ำศักด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  ทาระวิก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ณัฐวัตร    จันสีหา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วัชชัย   เจริญสุข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ปรมากร   สานา 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งศกร   กุลบุตร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ศักดิ์  แก้วเบี่ยง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รวุฒิ    ชูสุข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ักดิ์ชัย   ภูกองไชย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ุภากร    ทินแสง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ริยา  มหาชั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ัญญากร วันศาลา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ิสา      เดชพร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ุรัสกร  แก้วพลงาม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รธิตา   ผิวขาว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มินตรา กลอยเดช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ถิรพล  คมข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สรุปคุณค่า แนวคิด แง่คิดที่ได้จากการอ่าน  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2/1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ชฤทธิ์ โพธิ์ช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าคริสท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ำศักด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  ทาระวิก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ณัฐวัตร    จันสีหา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วัชชัย   เจริญสุข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ปรมากร   สานา 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งศกร   กุลบุตร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ศักดิ์  แก้วเบี่ยง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รวุฒิ    ชูสุข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ักดิ์ชัย   ภูกองไชย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ุภากร    ทินแสง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ริยา  มหาชั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ัญญากร วันศาลา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ิสา      เดชพร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ุรัสกร  แก้วพลงาม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รธิตา   ผิวขาว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มินตรา กลอยเดช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ถิรพล  คมข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5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2/1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ชฤทธิ์ โพธิ์ช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าคริสท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ำศักด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  ทาระวิก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ณัฐวัตร    จันสีหา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วัชชัย   เจริญสุข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ปรมากร   สานา 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งศกร   กุลบุตร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ศักดิ์  แก้วเบี่ยง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รวุฒิ    ชูสุข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ักดิ์ชัย   ภูกองไชย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ุภากร    ทินแสง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ริยา  มหาชั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ัญญากร วันศาลา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ิสา      เดชพร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ุรัสกร  แก้วพลงาม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รธิตา   ผิวขาว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มินตรา กลอยเดช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ถิรพล  คมข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2/1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52"/>
        <w:gridCol w:w="483"/>
        <w:gridCol w:w="357"/>
        <w:gridCol w:w="415"/>
        <w:gridCol w:w="415"/>
        <w:gridCol w:w="423"/>
        <w:gridCol w:w="406"/>
        <w:gridCol w:w="546"/>
        <w:gridCol w:w="288"/>
        <w:gridCol w:w="406"/>
        <w:gridCol w:w="412"/>
        <w:gridCol w:w="411"/>
        <w:gridCol w:w="412"/>
        <w:gridCol w:w="415"/>
        <w:gridCol w:w="55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ัชฤทธิ์ โพธิ์ช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าคริสท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ำศักด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  ทาระวิก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ณัฐวัตร    จันสีหา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วัชชัย   เจริญสุข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ปรมากร   สานา 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งศกร   กุลบุตร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ศักดิ์  แก้วเบี่ยง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รวุฒิ    ชูสุข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ักดิ์ชัย   ภูกองไชย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ุภากร    ทินแสง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ริยา  มหาชั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ัญญากร วันศาลา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ิสา      เดชพร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ุรัสกร  แก้วพลงาม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รธิตา   ผิวขาว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มินตรา กลอยเดช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ถิรพล  คมข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ตัดสินผลการประเมินการอ่าน คิดวิเคราะห์ และเขีย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ามารถในการอ่าน คิดวิเคราะห์และเขียน  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การประเมิ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 และประเด็นสนับสนุน โต้แย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  <w:r>
        <w:rPr>
          <w:rFonts w:ascii="TH SarabunPSK" w:hAnsi="TH SarabunPSK" w:cs="TH SarabunPSK"/>
          <w:sz w:val="28"/>
          <w:sz w:val="28"/>
        </w:rPr>
        <w:t>เป็นดีเยี่ยม ดี ผ่าน และไม่ผ่านซึ่งมีความหมายของแต่ละระดับดังนี้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13 – 15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เยี่ยม</w:t>
      </w:r>
      <w:r>
        <w:rPr>
          <w:rFonts w:cs="TH SarabunPSK" w:ascii="TH SarabunPSK" w:hAnsi="TH SarabunPSK"/>
          <w:sz w:val="28"/>
        </w:rPr>
        <w:t xml:space="preserve">(3)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ดีเลิศอยู่เสมอ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9 – 12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5 – 8 </w:t>
      </w:r>
      <w:r>
        <w:rPr>
          <w:rFonts w:ascii="TH SarabunPSK" w:hAnsi="TH SarabunPSK" w:cs="TH SarabunPSK"/>
          <w:sz w:val="28"/>
          <w:sz w:val="28"/>
        </w:rPr>
        <w:t>ได้ผลการประเมิน   ผ่าน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  แต่ยังมีข้อบกพร่องบางประการ</w:t>
      </w:r>
    </w:p>
    <w:p>
      <w:pPr>
        <w:pStyle w:val="Normal"/>
        <w:ind w:right="-68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0 – 4  </w:t>
      </w:r>
      <w:r>
        <w:rPr>
          <w:rFonts w:ascii="TH SarabunPSK" w:hAnsi="TH SarabunPSK" w:cs="TH SarabunPSK"/>
          <w:sz w:val="28"/>
          <w:sz w:val="28"/>
        </w:rPr>
        <w:t>ได้ผลการประเมิน   ไม่ผ่าน</w:t>
      </w:r>
      <w:r>
        <w:rPr>
          <w:rFonts w:cs="TH SarabunPSK" w:ascii="TH SarabunPSK" w:hAnsi="TH SarabunPSK"/>
          <w:sz w:val="28"/>
        </w:rPr>
        <w:t xml:space="preserve">(0)   </w:t>
      </w:r>
      <w:r>
        <w:rPr>
          <w:rFonts w:ascii="TH SarabunPSK" w:hAnsi="TH SarabunPSK" w:cs="TH SarabunPSK"/>
          <w:sz w:val="28"/>
          <w:sz w:val="28"/>
        </w:rPr>
        <w:t xml:space="preserve">หมายถึง  ไม่มีผลงานที่แสดงถึงความสามารถในการอ่าน </w:t>
      </w:r>
    </w:p>
    <w:p>
      <w:pPr>
        <w:pStyle w:val="Normal"/>
        <w:ind w:right="-68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หรือถ้ามีผลงาน 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ผู้เรียนที่ไม่ผ่านเกณฑ์การประเมินให้จัดกิจกรรมซ่อมเสริมเพื่อปรับปรุงแก้ไข    เช่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มอบหมายงานให้ผู้เรียนได้อ่าน   ได้คิดวิเคราะห์จากเรื่องที่อ่าน เขียนสื่อสาร  ตามแนวทางที่สถานศึกษากำหนด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8"/>
          <w:szCs w:val="48"/>
        </w:rPr>
      </w:pPr>
      <w:r>
        <w:rPr>
          <w:rFonts w:ascii="TH SarabunPSK" w:hAnsi="TH SarabunPSK" w:eastAsia="Arial Unicode MS" w:cs="TH SarabunPSK"/>
          <w:sz w:val="48"/>
          <w:sz w:val="48"/>
          <w:szCs w:val="48"/>
        </w:rPr>
        <w:t>แบบบันทึกการประเมิน</w:t>
      </w:r>
      <w:r>
        <w:rPr>
          <w:rFonts w:ascii="TH SarabunPSK" w:hAnsi="TH SarabunPSK" w:eastAsia="Arial Unicode MS" w:cs="TH SarabunPSK"/>
          <w:sz w:val="48"/>
          <w:sz w:val="48"/>
          <w:szCs w:val="48"/>
        </w:rPr>
        <w:t>การอ่าน คิดวิเคราะห์และเขียน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โรงเรียนบ้านปากคลองร่วม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ชั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มัธยม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ศึกษาปีที่ 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2/1   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ปีการศึกษา </w:t>
      </w:r>
      <w:r>
        <w:rPr>
          <w:rFonts w:eastAsia="Arial Unicode MS" w:cs="TH SarabunPSK" w:ascii="TH SarabunPSK" w:hAnsi="TH SarabunPSK"/>
          <w:sz w:val="40"/>
          <w:szCs w:val="40"/>
        </w:rPr>
        <w:t>2558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กลุ่มสาระการเรียนรู้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.....................................................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รหัส</w:t>
      </w:r>
      <w:r>
        <w:rPr>
          <w:rFonts w:eastAsia="Arial Unicode MS" w:cs="TH SarabunPSK" w:ascii="TH SarabunPSK" w:hAnsi="TH SarabunPSK"/>
          <w:sz w:val="40"/>
          <w:szCs w:val="40"/>
        </w:rPr>
        <w:t>.....................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5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ั้งหม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ี่มีผลการประเมิ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20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 xml:space="preserve">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ไม่ผ่า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Arial Unicode MS" w:cs="TH SarabunPSK" w:ascii="TH SarabunPSK" w:hAnsi="TH SarabunPSK"/>
        </w:rPr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ผู้สอน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ัดผ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ิชา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เสนอเพื่อพิจารณา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รองผู้อำนวยการโรงเรียน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16891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5.2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50165</wp:posOffset>
                </wp:positionV>
                <wp:extent cx="16891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3.9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อนุมัติ</w:t>
      </w:r>
      <w:r>
        <w:rPr>
          <w:rFonts w:eastAsia="Arial Unicode MS" w:cs="TH SarabunPSK" w:ascii="TH SarabunPSK" w:hAnsi="TH SarabunPSK"/>
        </w:rPr>
        <w:tab/>
        <w:tab/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ไม่อนุมัติ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rial Unicode MS" w:cs="TH SarabunPSK" w:ascii="TH SarabunPSK" w:hAnsi="TH SarabunPSK"/>
        </w:rPr>
        <w:t xml:space="preserve">(  </w:t>
      </w:r>
      <w:r>
        <w:rPr>
          <w:rFonts w:ascii="TH SarabunPSK" w:hAnsi="TH SarabunPSK" w:eastAsia="Arial Unicode MS" w:cs="TH SarabunPSK"/>
        </w:rPr>
        <w:t xml:space="preserve">นายสมพร         บนขุนทด </w:t>
      </w:r>
      <w:r>
        <w:rPr>
          <w:rFonts w:eastAsia="Arial Unicode MS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rial Unicode MS" w:cs="TH SarabunPSK"/>
        </w:rPr>
        <w:t>ผู้อำนวยการโรงเรียนบ้านปากคลองร่วม</w:t>
      </w:r>
    </w:p>
    <w:p>
      <w:pPr>
        <w:pStyle w:val="Normal"/>
        <w:ind w:left="-180" w:right="-874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p>
      <w:pPr>
        <w:pStyle w:val="Normal"/>
        <w:ind w:left="-180"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ind w:left="-180"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0:00Z</dcterms:created>
  <dc:creator>COMPAQ</dc:creator>
  <dc:description/>
  <cp:keywords/>
  <dc:language>en-US</dc:language>
  <cp:lastModifiedBy>User</cp:lastModifiedBy>
  <cp:lastPrinted>2005-10-21T23:36:00Z</cp:lastPrinted>
  <dcterms:modified xsi:type="dcterms:W3CDTF">2015-09-25T07:06:00Z</dcterms:modified>
  <cp:revision>39</cp:revision>
  <dc:subject/>
  <dc:title>แบบประเมินการอ่าน คิดวิเคราะห์และการเขียน</dc:title>
</cp:coreProperties>
</file>