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ั้นมัธยมศึกษาปี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/2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ทธิพงษ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สง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วั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ัน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นัส โชคเหมา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ตติวินท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เด่นผ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ฐิติศักดิ์  แวงอุ้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ชร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เช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รด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ตร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ณยารัตน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็มเพช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บประเด็นสำคัญ และประเด็นสนับสนุน โต้แย้ง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3/2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ทธิพงษ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สง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วั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ัน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นัส โชคเหมา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ตติวินท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เด่นผ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ฐิติศักดิ์  แวงอุ้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ชร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เช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รด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ตร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ณยารัตน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็มเพช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3/2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ทธิพงษ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สง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วั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ัน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นัส โชคเหมา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ตติวินท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เด่นผ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ฐิติศักดิ์  แวงอุ้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ชร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เช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รด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ตร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ณยารัตน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็มเพช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สรุปคุณค่า แนวคิด แง่คิดที่ได้จากการอ่าน  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3/2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ทธิพงษ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สง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วั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ัน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นัส โชคเหมา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ตติวินท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เด่นผ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ฐิติศักดิ์  แวงอุ้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ชร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เช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รด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ตร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ณยารัตน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็มเพช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3/2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ทธิพงษ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สงวงศ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วั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ัน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นัส โชคเหมา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นศร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ตติวินท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เด่นผ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ฐิติศักดิ์  แวงอุ้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ชรสุ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เช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รด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ตรทอ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ณยารัตน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็มเพชร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3/2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52"/>
        <w:gridCol w:w="483"/>
        <w:gridCol w:w="357"/>
        <w:gridCol w:w="415"/>
        <w:gridCol w:w="415"/>
        <w:gridCol w:w="423"/>
        <w:gridCol w:w="406"/>
        <w:gridCol w:w="546"/>
        <w:gridCol w:w="288"/>
        <w:gridCol w:w="406"/>
        <w:gridCol w:w="412"/>
        <w:gridCol w:w="411"/>
        <w:gridCol w:w="412"/>
        <w:gridCol w:w="415"/>
        <w:gridCol w:w="5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ทธิพงษ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สงวงศ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วั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ันชั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นัส โชคเหมา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นศร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ตติวินท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เด่นผ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ฐิติศักดิ์  แวงอุ้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ชรสุ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เช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รด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ตรทอ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ณยารัตน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็มเพช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3 – 15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2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5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4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3/2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กลุ่มสาระการเรียนรู้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.....................................................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รหัส</w:t>
      </w:r>
      <w:r>
        <w:rPr>
          <w:rFonts w:eastAsia="Arial Unicode MS" w:cs="TH SarabunPSK" w:ascii="TH SarabunPSK" w:hAnsi="TH SarabunPSK"/>
          <w:sz w:val="40"/>
          <w:szCs w:val="40"/>
        </w:rPr>
        <w:t>.....................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6T06:33:00Z</dcterms:modified>
  <cp:revision>47</cp:revision>
  <dc:subject/>
  <dc:title>แบบประเมินการอ่าน คิดวิเคราะห์และการเขียน</dc:title>
</cp:coreProperties>
</file>